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/>
          <w:lang w:val="fi-FI"/>
        </w:rPr>
        <w:t>OPINNÄYTETYÖPALKINTOHAKE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lang w:val="fi-FI"/>
        </w:rPr>
        <w:t>Juliana von Wendtin Säätiölle</w:t>
      </w:r>
      <w:r>
        <w:rPr>
          <w:rFonts w:cs="Times New Roman" w:ascii="Times New Roman" w:hAnsi="Times New Roman"/>
          <w:sz w:val="22"/>
          <w:lang w:val="fi-FI"/>
        </w:rPr>
        <w:tab/>
        <w:tab/>
      </w:r>
      <w:r>
        <w:rPr>
          <w:rFonts w:cs="Times New Roman" w:ascii="Times New Roman" w:hAnsi="Times New Roman"/>
          <w:szCs w:val="24"/>
          <w:lang w:val="fi-FI"/>
        </w:rPr>
        <w:t>Pvm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fi-FI"/>
        </w:rPr>
      </w:pPr>
      <w:r>
        <w:rPr>
          <w:rFonts w:cs="Times New Roman" w:ascii="Times New Roman" w:hAnsi="Times New Roman"/>
          <w:bCs/>
          <w:iCs/>
          <w:sz w:val="20"/>
          <w:lang w:val="fi-FI"/>
        </w:rPr>
        <w:t>Juliana von Wendtin Säätiön tarkoituksena on tukea tieteellistä tutkimusta, jossa kehitetään tai sovelletaan eläinkokeille vaihtoehtoisia tutkimusmenetelmiä, ja jolla pyritään ihmisten ja eläinten terveyden ja hyvinvoinnin edistämiseen</w:t>
      </w:r>
      <w:r>
        <w:rPr>
          <w:rFonts w:cs="Times New Roman" w:ascii="Times New Roman" w:hAnsi="Times New Roman"/>
          <w:b/>
          <w:i/>
          <w:sz w:val="20"/>
          <w:lang w:val="fi-F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Nimi </w:t>
        <w:tab/>
        <w:tab/>
        <w:tab/>
        <w:tab/>
        <w:t>Sähkö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Oppilaitos </w:t>
        <w:tab/>
        <w:tab/>
        <w:tab/>
        <w:tab/>
        <w:t>Ohjaaja tai suosittelija (nimi, sähköp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pinnäytetyö (kandi, gradu, väitöskirja)</w:t>
        <w:tab/>
        <w:tab/>
        <w:t>Työn valmistumispäivämäär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Opinnäytetyön otsikk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Arvosana ja asteikk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9072" w:hanging="9072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lang w:val="fi-FI"/>
        </w:rPr>
        <w:t>Linkki valmiiseen työhön</w:t>
      </w:r>
      <w:r>
        <w:rPr>
          <w:rFonts w:cs="Times New Roman" w:ascii="Times New Roman" w:hAnsi="Times New Roman"/>
          <w:sz w:val="20"/>
          <w:lang w:val="fi-F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0"/>
          <w:szCs w:val="24"/>
          <w:lang w:val="fi-FI"/>
        </w:rPr>
      </w:pPr>
      <w:r>
        <w:rPr>
          <w:rFonts w:cs="Times New Roman" w:ascii="Times New Roman" w:hAnsi="Times New Roman"/>
          <w:sz w:val="20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  <w:t xml:space="preserve">Onko työ vapaasti saatavill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  <w:t xml:space="preserve">Sisältyykö työhösi eläinkokeit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  <w:t xml:space="preserve">Onko työllä kaupallisia tavoitteita tai yrityskytköksiä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 w:val="20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b/>
          <w:lang w:val="fi-FI"/>
        </w:rPr>
        <w:t>Opinnä</w:t>
      </w:r>
      <w:r>
        <w:rPr>
          <w:rFonts w:cs="Times New Roman" w:ascii="Times New Roman" w:hAnsi="Times New Roman"/>
          <w:b/>
          <w:szCs w:val="24"/>
          <w:lang w:val="fi-FI"/>
        </w:rPr>
        <w:t>ytetyön aihe ja merkitys eläinten hyvinvoinnille (max 150 san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 xml:space="preserve">Miksi erityisesti tämä aihe kiinnostaa sinu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  <w:t>Opinnäytetyön tavo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/>
          <w:lang w:val="fi-FI"/>
        </w:rPr>
        <w:t>Opinnäytetyön tiivistelmä (max 150 san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fi-FI"/>
        </w:rPr>
      </w:pPr>
      <w:r>
        <w:rPr>
          <w:lang w:val="fi-FI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4:00Z</dcterms:created>
  <dc:creator>Juliana von Wendin säätiö</dc:creator>
  <dc:description/>
  <cp:keywords/>
  <dc:language>en-US</dc:language>
  <cp:lastModifiedBy>Norring, Marianna</cp:lastModifiedBy>
  <cp:lastPrinted>2002-08-12T14:21:00Z</cp:lastPrinted>
  <dcterms:modified xsi:type="dcterms:W3CDTF">2025-07-17T11:23:00Z</dcterms:modified>
  <cp:revision>7</cp:revision>
  <dc:subject/>
  <dc:title>APURAHAHAKEMUS</dc:title>
</cp:coreProperties>
</file>